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284"/>
        <w:jc w:val="center"/>
        <w:rPr>
          <w:b/>
          <w:b/>
        </w:rPr>
      </w:pPr>
      <w:r>
        <w:rPr>
          <w:b/>
        </w:rPr>
        <w:t>ПРЕДСЕДАТЕЛЬ КОМИТЕТА ПО ОБРАЗОВАНИЮ АДМИНИСТРАЦИИ МУНИЦИПАЛЬНОГО ОБРАЗОВАНИЯ «ГАГАРИНСКИЙ РАЙОН» СМОЛЕНСКОЙ ОБЛАСТИ</w:t>
      </w:r>
    </w:p>
    <w:p>
      <w:pPr>
        <w:pStyle w:val="Normal"/>
        <w:ind w:left="-567" w:right="-284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284" w:firstLine="851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  Р  И  К  А  З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4.2012 г.                                      </w:t>
        <w:tab/>
        <w:tab/>
        <w:t xml:space="preserve">               </w:t>
        <w:tab/>
        <w:tab/>
        <w:tab/>
        <w:t xml:space="preserve"> № 9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оведении  единого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амена в ОУ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агаринский район» Смолен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соответствии с Положением о формах и порядке государственной итоговой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 № 362, Порядком проведения единого государственного экзамена, утвержденного приказом Министерства образования и науки Российской Федерации от 11.10.2011  № 2451 приказом </w:t>
      </w:r>
      <w:r>
        <w:rPr>
          <w:bCs/>
          <w:color w:val="000000"/>
          <w:sz w:val="28"/>
          <w:szCs w:val="28"/>
        </w:rPr>
        <w:t>Министерства образования и науки Российской Федерации от 31.12.2011 № 58 «</w:t>
      </w:r>
      <w:r>
        <w:rPr>
          <w:sz w:val="28"/>
          <w:szCs w:val="28"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</w:t>
      </w:r>
      <w:r>
        <w:rPr>
          <w:bCs/>
          <w:sz w:val="28"/>
          <w:szCs w:val="28"/>
        </w:rPr>
        <w:t xml:space="preserve">», приказом </w:t>
      </w:r>
      <w:r>
        <w:rPr>
          <w:bCs/>
          <w:color w:val="000000"/>
          <w:sz w:val="28"/>
          <w:szCs w:val="28"/>
        </w:rPr>
        <w:t xml:space="preserve">Министерства образования и науки Российской Федерации от </w:t>
      </w:r>
      <w:r>
        <w:rPr>
          <w:sz w:val="28"/>
          <w:szCs w:val="28"/>
        </w:rPr>
        <w:t>31 .01.2012 № 68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2 году»,</w:t>
      </w:r>
      <w:r>
        <w:rPr/>
        <w:t xml:space="preserve"> </w:t>
      </w:r>
      <w:r>
        <w:rPr>
          <w:sz w:val="28"/>
          <w:szCs w:val="28"/>
        </w:rPr>
        <w:t>приказом Департамента Смоленской области по образованию и науке от 15.03.2012 №177 «О проведении государственной (итоговой) аттестации обучающихся, освоивших основные общеобразовательные программы среднего (полного) общего образования в 2012 году»,  в целях организованного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рок окончания 2011-2012 учебного года в общеобразовательных учреждениях муниципального образования «Гагаринский район» Смоленской области для обучающихся 9 и 11 (12) классов – 25 м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ункт проведения ЕГЭ (ППЭ №4) на базе МБОУ «Средняя школа № 3» (руководитель пункта Феоктистова Е.К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рганизовать проведение ЕГЭ в следующие сро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я – информатика, биология, истор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– русский язы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юня – иностранные языки, хим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юня – математи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ня – обществознание, физ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– география,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уководителям образовательных учреж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Обеспечить доставку выпускников в пункт проведения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Обеспечить явку организаторов ЕГЭ в дни проведения экзам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Назначить ответственных за сохранность жизни и здоровья детей в пути 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Директору МБОУ «Средняя школа № 3» (Тюрина Г.Н.) обеспечить готовность помещений для проведения ЕГЭ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ю пункта проведения ЕГЭ (Феоктистова Е.К.) обеспечить проведение ЕГЭ в соответствии с инструкциями по проведению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едущему специалисту Комитета по образованию, координатору ЕГЭ (Гафарова Л.П.) обеспечить организацию и проведение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567" w:firstLine="851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567" w:firstLine="851"/>
        <w:jc w:val="right"/>
        <w:rPr>
          <w:rFonts w:eastAsia="Arial Unicode MS"/>
          <w:b/>
          <w:b/>
          <w:sz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</w:rPr>
        <w:t xml:space="preserve">О.Г. Позняк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ссыл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БОУ « Ашковск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«Акатовская средня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«Баскаковская средня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«Кармановская средня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«Мишинская средня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«Никольская средня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«Пречистенская средня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«Родомановская средня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«Серго – Ивановская средня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«Токаревская средня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Открытая (сменная)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16:00Z</dcterms:created>
  <dc:creator>Алевтина</dc:creator>
  <dc:description/>
  <cp:keywords/>
  <dc:language>en-US</dc:language>
  <cp:lastModifiedBy>Admin</cp:lastModifiedBy>
  <cp:lastPrinted>2012-02-07T14:41:00Z</cp:lastPrinted>
  <dcterms:modified xsi:type="dcterms:W3CDTF">2012-04-18T04:44:00Z</dcterms:modified>
  <cp:revision>10</cp:revision>
  <dc:subject/>
  <dc:title>ОТДЕЛ ПО ОБРАЗОВАНИЮ АДМИНИСТРАЦИИ МО «ГАГАРИНСКИЙ РАЙОН»</dc:title>
</cp:coreProperties>
</file>