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тверждено</w:t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м Гагаринской районной Думы</w:t>
        <w:tab/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 29 февраля 2008 г. №23</w:t>
        <w:tab/>
        <w:tab/>
        <w:tab/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ложени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Комитете по образовани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Гагаринский район» Смоленской области </w:t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Решением Гагаринской районной Думы</w:t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т «29» февраля 2008  г. № 23</w:t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ПОЛОЖ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Комитете по образованию Администрации муниципального образования «Гагаринский район» Смоленской област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ЩИЕ ПОЛОЖЕНИЯ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 Комитет по образованию Администрации муниципального образования «Гагаринский район» Смоленской области (далее - Комитет) является органом Администрации муниципального образования «Гагаринский район» Смоленской области  (далее Администрации района). Полное наименование:  Комитет по образованию Администрации муниципального образования «Гагаринский район» Смоленской области. Сокращенное наименование: Комитет по образованию Администрации МО «Гагаринский район»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1.2. Комитет создается для обеспечения реализации полномочий Администрации муниципального образования «Гагаринский район» Смоленской области по решению вопросов местного значения в области образования. Комитет обеспечивает  реализацию полномочий в объеме, установленным настоящим положением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1.3. Комитет подчиняется непосредственно Главе Администрации муниципального образования «Гагаринский район» Смоленской области, заместителю Главы Администрации  района, курирующему  социальные  вопросы. Комитет находится в ведомственном подчинении Департамента Смоленской области по образованию и науке. 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1.4. Комитет в своей деятельности руководствуется общепризнанными  нормами международного права, Конвенцией Организации Объединенных Наций о правах ребенка, международными договорами Российской Федерации, Конституцией Российской Федерации, Федеральными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Уставом Смоленской области, областными законами, распорядительными документами Министерства образования и науки РФ, Органа управления образованием Смоленской области, Уставом Администрации муниципального образования «Гагаринский район» Смоленской области, решениями Гагаринской районной Думы, постановлениями и распоряжениями Главы Администрации муниципального образования «Гагаринский район» Смоленской области, иными муниципальными правовыми актами, настоящим положением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1.5. Комитет в пределах своей компетенции и в установленном порядке осуществляет взаимодействие с федеральными органами государственной власти, в том числе с их территориальными подразделениями, органами исполнительной власти Смоленской области, иными государственными органами, органами местного самоуправления  муниципального образования «Гагаринский район» Смоленской области, организациями всех организационно-правовых форм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6. Финансирование Комитета осуществляется за счет средств бюджета муниципального образования «Гагаринский район» Смоленской области  и субвенции, предоставляемой бюджету муниципального района из областного бюджета на осуществление государственных полномочий по организации и осуществлению деятельности по опеке и попечительству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7. Комитет наделяется правами юридического лица, имеет печать с изображением герба Смоленской области с указанием полного наименования Комитета. Бухгалтерское обслуживание осуществляется на основании договора с муниципальным учреждением «Централизованная бухгалтерия образовательных учреждений муниципального образования «Гагаринский район»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8. Комитет выступает истцом и ответчиком в суде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28"/>
          <w:szCs w:val="28"/>
        </w:rPr>
        <w:t>1.9. Адрес местонахождения комитета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Российская Федерация, 215010, Смоленская область,  Гагаринский район, г. Гагарин, ул. Ленина, д.9/1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b/>
          <w:color w:val="333333"/>
          <w:sz w:val="28"/>
          <w:szCs w:val="28"/>
        </w:rPr>
        <w:t>Юридический адрес комитета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Российская Федерация, 215010, Смоленская область, Гагаринский район, г. Гагарин, ул. Ленина, д.9/1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         </w:t>
      </w:r>
      <w:r>
        <w:rPr>
          <w:b/>
          <w:color w:val="333333"/>
          <w:sz w:val="28"/>
          <w:szCs w:val="28"/>
        </w:rPr>
        <w:t>Почтовый адрес комитета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215010, Смоленская область, Гагаринский район, г. Гагарин, ул. Ленина, д.9/1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СНОВНЫЕ ЗАДАЧИ КОМИТЕТА</w:t>
      </w:r>
      <w:r>
        <w:rPr>
          <w:color w:val="333333"/>
          <w:sz w:val="28"/>
          <w:szCs w:val="28"/>
        </w:rPr>
        <w:t>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ми  задачами Комитета являются: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Проведение государственной политики в области образования, обеспечивающей необходимые условия для реализации конституционного права граждан на получение образования, реализация Национального проекта «Образование»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моленской области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 Организация предоставления дополнительного образования детям и общедоступного бесплатного дошкольного образования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 Обеспечение полномочий Главы Администрации муниципального образования «Гагаринский район» Смоленской области в части создания, реорганизации и ликвидации муниципальных образовательных учреждений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5. Учет детей, подлежащих обязательному обучению в образовательных учреждениях, реализующих образовательные программы основного общего образования, в порядке, установленном правовым актом Главы Администрации муниципального образования «Гагаринский район» Смоленской области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6. Поддержка различных форм получения образования (освоения образовательных программ)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7. Обеспечение функционирования системы образования на уровне государственных нормативов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8. Координация и контроль деятельности образовательных учреждений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9. Реализация кадровой политики в сфере образования; организация подготовки, переподготовки, повышения квалификации, аттестации педагогических и руководящих работников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0. Совершенствование нормативно-правовой базы функционирования Комитета, функционирования и развития образовательных учреждений, научной и учебно-методической базы образовательных учреждений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1. Развитие информационного обеспечения образовательных учреждений, Комитета по образованию, в том числе посредством компьютеризации и внедрения информационных технологий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2. Выработка стратегической политики развития системы образования Администрации муниципального образования «Гагаринский район» Смоленской области, координация строительства, реконструкции и капитального ремонта образовательных учреждений и осуществление контроля за состоянием и развитием их материальной базы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3. Развитие международного и межрегионального сотрудничества в области образования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В соответствии с задачами возложены функции на отделы, входящие в состав Комитета.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СНОВНЫЕ ФУНКЦИИ КОМИТЕТА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333333"/>
          <w:sz w:val="28"/>
          <w:szCs w:val="28"/>
        </w:rPr>
        <w:tab/>
        <w:t>Для выполнения задач, указанных в разделе 2 настоящего положения, Комитет осуществляет следующие фун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333333"/>
          <w:sz w:val="28"/>
          <w:szCs w:val="28"/>
        </w:rPr>
        <w:tab/>
        <w:t>3.1. Представляет интересы Администрации муниципального образования «Гагаринский район» Смолен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333333"/>
          <w:sz w:val="28"/>
          <w:szCs w:val="28"/>
        </w:rPr>
        <w:tab/>
        <w:t>3.2. Осуществляет руководство образовательными учреждениями, отделом дошкольного, общего и дополнительного образования, отделом методической работы, отделом опеки и попечительства. Организует подбор, расстановку и аттестацию руководителей образовательных учреждений. Определяет объем (количество учебных часов) педагогической деятельности руководителей образовательных учрежд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333333"/>
          <w:sz w:val="28"/>
          <w:szCs w:val="28"/>
        </w:rPr>
        <w:tab/>
        <w:t>3.3. Обеспечивает оптимизацию и развитие сети образовательных учреждений, содействует поступлению в образовательные учреждения материально-технических, научно-методических ресурсов, обеспечивает в пределах своей компетенции удовлетворение потребности населения на образовательные услуг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333333"/>
          <w:sz w:val="28"/>
          <w:szCs w:val="28"/>
        </w:rPr>
        <w:tab/>
        <w:t>3.4. Реализует в пределах своей компетенции государственную политику в области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3.5. Осуществляет анализ и прогнозирование, определяет приоритеты развития образовательных учреждений с учетом демографических, экономических, культурных и иных особенностей на территории Администрации муниципального образования «Гагаринский район» Смоленской обла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3.6. Участвует в разработке и реализует в пределах своей компетенции целевые программы в области образования, в том числе на межведомственной основ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333333"/>
          <w:sz w:val="28"/>
          <w:szCs w:val="28"/>
        </w:rPr>
        <w:tab/>
        <w:t>3.7. Создает комиссии и экспертные советы, временные научные (творческие) коллективы и рабочие группы для решения вопросов развития системы образования и сферы научно-методической дея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333333"/>
          <w:sz w:val="28"/>
          <w:szCs w:val="28"/>
        </w:rPr>
        <w:tab/>
        <w:t>3.8. Разрабатывает проекты правовых актов, регулирующих отношения в области образования, вносит указанные проекты и иные предложения по вопросам, относящимся к ведению Комитета, на рассмотрение соответствующих органов местного самоуправления и должностных лиц, готовит заключения на проекты правовых актов, разработанных другими органами местного самоуправления в области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333333"/>
          <w:sz w:val="28"/>
          <w:szCs w:val="28"/>
        </w:rPr>
        <w:tab/>
        <w:t>3.9. Разрабатывает по поручению учредителя и вносит на его утверждение порядок приема граждан в учреждения дошкольного, начального общего, основного общего, среднего (полного)  общего и дополнительного образования де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333333"/>
          <w:sz w:val="28"/>
          <w:szCs w:val="28"/>
        </w:rPr>
        <w:tab/>
        <w:t>3.10. Рассматривает в установленном порядке письма, обращения, заявления и жалобы граждан и организаций (физических и юридических лиц). Ведет прием граждан  по личным вопросам, обеспечивает выполнение их законных требова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333333"/>
          <w:sz w:val="28"/>
          <w:szCs w:val="28"/>
        </w:rPr>
        <w:tab/>
        <w:t>3.11. В пределах своей компетенции осуществляет функции Главного распорядителя бюджетных средств  бюджета  муниципального образования «Гагаринский район» Смоленской области в области финансирования образовательных учреждений.   Участвует в формировании  бюджета   муниципального образования «Гагаринский район» Смоленской области в части расходов на образова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333333"/>
          <w:sz w:val="28"/>
          <w:szCs w:val="28"/>
        </w:rPr>
        <w:tab/>
        <w:t>3.12. Осуществляет текущее и перспективное планирование и контроль за финансово-хозяйственной деятельностью образовательных учреждений, в том числе за целевым использованием образовательными учреждениями выделенных бюджетных сред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333333"/>
          <w:sz w:val="28"/>
          <w:szCs w:val="28"/>
        </w:rPr>
        <w:tab/>
        <w:t>3.13. Осуществляет в установленном порядке бухгалтерский,  статистический и оперативный учет и отчетность, делопроизвод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333333"/>
          <w:sz w:val="28"/>
          <w:szCs w:val="28"/>
        </w:rPr>
        <w:tab/>
        <w:t>3.14. Координирует и оказывает содействие руководителям образовательных учреждений в организации ремонта зданий, сооружений и иных объектов образовательных учреждений, пополнении и обновлении материальной базы образовательных учреждений, фонда учебников и учебно-методических материал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333333"/>
          <w:sz w:val="28"/>
          <w:szCs w:val="28"/>
        </w:rPr>
        <w:tab/>
        <w:t xml:space="preserve">3.15. Обеспечивает формирование информационной базы данных об образовательных учреждениях, разрабатывает и реализует меры по созданию и развитию локальной информационной интрасети на основе компьютерных коммуникаци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333333"/>
          <w:sz w:val="28"/>
          <w:szCs w:val="28"/>
        </w:rPr>
        <w:tab/>
        <w:t>3.16. Осуществляет взаимодействие со средствами массовой информации по вопросам, отнесенным к компетенции отдела, информирование жителей муниципального образования «Гагаринский район» Смоленской области о наиболее важных сферах и результатах деятельности отдела и образовательных учрежд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333333"/>
          <w:sz w:val="28"/>
          <w:szCs w:val="28"/>
        </w:rPr>
        <w:tab/>
        <w:t>3.17. Совместно с органами системы профилактики безнадзорности и правонарушений несовершеннолетних участвует в разработке и осуществлении через соответственные государственные и негосударственные органы и учреждения мероприятий по предупреждению безнадзорности, беспризорности и правонарушений среди несовершеннолетних обучающихся и воспитанников, защите их прав и законных интересов, в том числе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едет учет детей, подлежащих обязательному обучению в образовательных учреждениях, реализующих образовательные программы основного общего образования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рабатывает и внедряет в практику работы образовательных учреждений программы и методики, направленные на формирование законопослушного поведения несовершеннолетних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3.18. Участвует в организации физкультурно-оздоровительной работы с детьми и молодежью, способствует их привлечению к систематическим занятиям физической культурой и спортом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3.19. Посредством  методического  отдела  обеспечивает координацию учебно-методической деятельности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3.20. Организует работу по проведению аттестации руководящих и педагогических работников образовательных учреждений. Оказывает содействие образовательным учреждениям в проведении аттестации педагогических работников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3.21. Оказывает содействие образовательным учреждениям в организации подготовки, переподготовки, повышения квалификации педагогических и руководящих работников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3.22. Определяет основные направления сотрудничества образовательных учреждений, организует изучение и обмен положительным профессиональным опытом. Оказывает содействие образовательным учреждениям в организации сотрудничества с образовательными учреждениями профессионального образования, учреждениями культуры. 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3.23. Обеспечивает участие образовательных учреждений в инновационной, в том числе в экспериментальной деятельности, проведение единой политики по данному направлению развития образования, в том числе посредством следующих мероприятий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уществление текущего и перспективного планирования инновационной деятельности Комитета и образовательных учреждений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ординация инновационной деятельности образовательных учреждений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бор и обработка информации о реализации инновационной деятельности образовательных учреждений с последующим анализом, оценкой полученных результатов и определением приоритетов по данному направлению деятельности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3.24. Организует проведение научно-практических конференций, семинаров, совещаний, выставок, конкурсов и других мероприятий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3.25. Обеспечивает проведение олимпиад, спартакиад, соревнований, туристических слетов, праздников и других мероприятий, по итогам которых поощряет обучающихся и воспитанников в пределах имеющихся средств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3.26. Оказывает содействие образовательным учреждениям в обеспечении необходимыми информационными материалами, инструктивно-методической литературой, экзаменационными материалами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3.27. Организует в пределах своей компетенции разработку методических, информационных, рекламных и иных материалов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3.28. Способствуют развитию системы работы образовательных учреждений по охране жизни и здоровья обучающихся, воспитанников, обеспечивающей повышение безопасности и эффективность учебно-воспитательного процесса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3.29. Содействует созданию и совершенствованию психолого-педагогической и медико-социальной служб, комиссий и других органов, обеспечивающих сопровождение участников образовательного процесса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0. На основании запросов осуществляет консультирование родителей (законных представителей) по вопросам обучения и воспитания, разрешение конфликтных ситуаций во взаимоотношениях участников образовательного процесса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31. Обеспечивает защиту прав участников образовательного процесса: обучающихся, воспитанников, их родителей (законных представителей), работников образовательных учреждений.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3.32. Осуществляет полномочия, как орган опеки и попечительства по защите прав и законных интересов несовершеннолетних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1)  выявляют детей-сирот  и  детей, оставшихся без попечения родителе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2)  ведут учет детей-сирот и детей, оставшихся без попечения родителей, в пределах компетенции, определенной федеральным законодательством, а также предоставляют сведения об указанных детях, не устроенных на воспитание в семьи, для учета в региональном банке данных о детях, оставшихся без попечения родителе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3) избирают формы устройства детей-сирот и детей, оставшихся без попечения родителей, исходя из конкретных обстоятельств утраты попечения родителей, а также обеспечивают устройство таких  детей   и   осуществляют последующий контроль за условиями их содержания, воспитания и образова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4) временно исполняют обязанности опекуна (попечителя) до устройства детей-сирот и детей, оставшихся без попечения родителей, на воспитание в семью или до передачи таких детей в учреждения для детей-сирот или детей, оставшихся без попечения родителей (воспитательные  учреждения, в том числе детские дома семейного типа, лечебные учреждения, учреждения социальной защиты населения и другие аналогичные учреждения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5) принимают участие в рассмотрении судом дел об установлении усыновления или удочерения (далее - усыновление) детей, а также об отмене усыновления дете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6) проводят обследование и составляют акт обследования условий жизни усыновителей (усыновителя), представляют его в суд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7) готовят и представляют в суд заключение об обоснованности усыновления и о его соответствии интересам усыновляемого ребенк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8) дают согласие на усыновление ребенка несовершеннолетних родителей, не  достигших возраста 16 лет, в случае отсутствия у них родителей или опекунов (попечителей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9) дают разъяснения гражданам Российской Федерации по вопросам, связанным с усыновление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10) предъявляют в суд требования об отмене усыновления ребенка в случаях и в порядке, установленных федеральным законодательств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11) устанавливают опеку и попечительство над детьми-сиротами и  детьми,  оставшимися без попечения родителей, назначают им опекунов (попечителей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12) осуществляют контроль за условиями содержания, воспитания и образования несовершеннолетних, над которыми установлена опека (попечительство), в том числе в отношении несовершеннолетних, находящихся на полном государственном попечении в воспитательных учреждениях, лечебных учреждениях, учреждениях социальной защиты населения и других аналогичных учреждениях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13) защищают права выпускников воспитательных учреждений, лечебных  учреждений, учреждений социальной защиты населения и других аналогичных учрежден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14) дают рекомендации опекунам (попечителям) относительно способов воспитания несовершеннолетнего, находящегося под опекой (попечительством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15) дают разрешение на раздельное проживание попечителя с подопечным,  достигшим возраста 16 лет, при условии, что это не отразится  неблагоприятно  на воспитании и защите прав и интересов подопечного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16) дают предварительное разрешение на расходование опекуном (попечителем) доходов несовершеннолетнего подопечного, в том числе доходов, причитающихся подопечному от управления его имуществом, за исключением доходов, которыми подопечный вправе распоряжаться самостоятельно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17) дают предварительное разрешение опекунам совершать, а попечителю - давать согласие на совершение сделок по отчуждению, в том числе обмену или дарению имущества несовершеннолетнего подопечного, сдаче его внаем (в  аренду), в безвозмездное пользование или в залог, сделок, влекущих отказ от принадлежащих подопечному  прав, раздел его имущества или выдел из него долей, а также любых других сделок, влекущих уменьшение  имущества подопечного, в том числе дают предварительное разрешение на отказ от наследств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18) учреждают доверительное управление имуществом несовершеннолетнего подопечного при необходимости постоянного управления недвижимым и ценным движимым имуществом подопечного, определяют доверительного управляющего и заключают с ним договор о доверительном управлении таким имуществ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19) освобождают опекуна (попечителя) от исполнения им обязанностей в случаях, предусмотренных федеральным законодательств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20) отстраняют опекуна (попечителя) от исполнения им обязанностей в случаях, предусмотренных федеральным законодательством, а также принимают необходимые меры для привлечения виновного лица к установленной законом ответственности;</w:t>
      </w:r>
    </w:p>
    <w:p>
      <w:pPr>
        <w:pStyle w:val="HTM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21) осуществляют подбор приемных родителей при соблюдении требований, предусмотренных федеральным законодательством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22) заключают договор о передаче ребенка (детей) на воспитание в семью с приемными родителями (супругами или отдельными гражданами, желающими взять ребенка (детей)  на воспитание в семью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23) оказывают приемной семье необходимую помощь, способствуют созданию нормальных условий жизни и воспитания ребенка (детей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24) осуществляют контроль за выполнением  возложенных  на приемных родителей обязанностей по содержанию, воспитанию и образованию ребенка (детей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25) досрочно расторгают договор о передаче ребенка (детей) на воспитание в семью в случаях, предусмотренных федеральным законодательств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26) заключают договор о передаче ребенка (детей) на патронатное воспитание с учреждением, передающим ребенка (детей) на патронатное воспитание, и патронатным воспитателе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27) осуществляют контроль за условиями содержания, воспитания и образования ребенка (детей), переданного на патронатное воспитание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28) досрочно расторгают договор о передаче ребенка (детей) на патронатное воспитание в случаях и порядке, предусмотренных областным законодательств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29) предъявляют в суд требования о признании брака недействительным  в случаях, если брак заключен с лицом, не достигшим брачного возраста, при отсутствии разрешения на заключение брака до достижения этим лицом брачного возраста, принимают участие в рассмотрении судом дел о признании недействительным брака, заключенного с лицом, не достигшим брачного возраста;</w:t>
      </w:r>
    </w:p>
    <w:p>
      <w:pPr>
        <w:pStyle w:val="HTM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30) дают согласие на установление отцовства в случаях, установленных федеральным законодательств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31) разрешают разногласия относительно имени и (или) фамилии ребенка при отсутствии соглашения между родителям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32) дают разрешение на изменение имени ребенка, а также на изменение  присвоенной ему фамилии на фамилию другого родителя в случаях и в порядке, установленных федеральным законодательств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33) разрешают разногласия, возникающие между опекуном ребенка и несовершеннолетними родителями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34) назначают представителя для защиты прав и интересов детей в   случае, если между интересами родителей и детей имеются противореч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35) по обращению родителей (одного из них) разрешают разногласия  между родителями по вопросам, касающимся воспитания и образования дете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36) принимают участие в разрешении судом спора между родителями о порядке осуществления родительских прав родителем, проживающим отдельно от ребенк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37) подают в суд заявления об ограничении или лишении несовершеннолетнего в возрасте от 14 до 18 лет права самостоятельно распоряжаться своим заработком, стипендией или иными  доходами, за исключением случаев, когда такой несовершеннолетний приобрел дееспособность в полном объеме в соответствии с федеральным законодательств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38) обязывают родителей (одного из них) не препятствовать возможности общения близких родственников с ребенком, предъявляют в суд иски об устранении препятствий к общению с ребенком в случаях, установленных федеральным законодательств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39) предъявляют в суд иски о лишении родительских прав и об ограничении родительских прав в случаях, установленных федеральным законодательством, принимают участие в рассмотрении судом дел о лишении родительских прав, о восстановлении в родительских правах, об ограничении родительских пра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40) дают согласие на контакты с ребенком родителей, родительские права которых ограничены суд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41) на основании правового акта органа исполнительной власти Смоленской области, уполномоченного осуществлять управление в сфере образования, осуществляют немедленное отобрание ребенка у родителей (одного из них) или у других лиц, на попечении которых он  находится, в случаях и в порядке, установленных федеральным законодательств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42) участвуют при рассмотрении судом споров, связанных с воспитанием  детей, независимо от того, кем предъявлен иск в защиту ребенк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43) проводят обследование условий жизни ребенка и лица (лиц), претендующего на его воспитание, и представляют суду акт обследования и основанное на нем заключение по существу спор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44) принимают обязательное участие в принудительном исполнении  решений, связанных с отобранием ребенка и передачей его другому лицу (лицам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45) предъявляют в суд иски о взыскании алиментов на несовершеннолетних детей к их родителям (одному из них), а также о признании недействительным соглашения об уплате алиментов в случаях, установленных федеральным законодательств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46) осуществляют защиту жилищных прав несовершеннолетних в соответствии с федеральным законодательством, в том числе:</w:t>
      </w:r>
    </w:p>
    <w:p>
      <w:pPr>
        <w:pStyle w:val="HTM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а) выступают с инициативой либо дают предварительное разрешение на передачу в собственность несовершеннолетним в возрасте до 14 лет жилых помещений, в которых проживают исключительно данные несовершеннолетние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б) дают согласие на передачу в собственность несовершеннолетним  в  возрасте от 14 до 18 лет жилых помещений, в которых проживают исключительно данные несовершеннолетние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в) дают согласие на отчуждение жилого помещения, в котором проживают оставшиеся без родительского попечения несовершеннолетние члены семьи собственника, если при  этом затрагиваются их права или охраняемые законом интересы, а также дают согласие на передачу в ипотеку указанных жилых помещений в случаях, предусмотренных федеральным законодательств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г) дают предварительное согласие на обмен жилыми помещениями, которые предоставлены  по договорам социального найма и в которых проживают несовершеннолетние, являющиеся членами семей нанимателей  данных жилых помещений, в случаях, предусмотренных федеральным законодательств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д) дают согласие на снятие детей-сирот и детей, оставшихся без попечения родителей, с регистрационного учета по месту жительства или по месту пребыва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е) направляют в территориальный орган федерального органа исполнительной власти, уполномоченного в области государственной регистрации прав на недвижимое имущество и сделок с ним, в трехдневный срок со дня установления  опеки или попечительства либо со дня, когда стало известно об отсутствии родительского попечения, сведения о проживающих в жилом помещении несовершеннолетних членах семьи собственника данного жилого помещения, оставшихся без родительского попече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47) дают в установленном порядке согласие на перевод детей-сирот и детей, оставшихся без попечения родителей, из одного образовательного учреждения в другое либо на изменение формы обучения до получения ими общего образования, а также на исключение таких лиц из любого образовательного учрежде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48) осуществляют деятельность по профилактике безнадзорности и правонарушений несовершеннолетних в пределах компетенции, установленной федеральным законодательств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49) выносят решения о психиатрическом освидетельствовании несовершеннолетнего, о помещении несовершеннолетнего в психиатрический стационар в случае возражения одного из родителей либо при отсутствии родителей или законного представител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50) в случаях, предусмотренных трудовым законодательством, дают согласие (разрешение) на заключение с несовершеннолетним (учащимся, достигшим возраста 14 лет, а также с лицом, не достигшим возраста 14 лет) трудового договор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51) заявляют о государственной регистрации рождения найденного (подкинутого) ребенка, родители которого неизвестны, в порядке, установленном федеральным законодательств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52) сообщают в налоговые органы по месту своего нахождения об установлении опеки (попечительства) и управлении имуществом малолетних, иных несовершеннолетних лиц, а также о последующих изменениях, связанных с опекой (попечительством) или управлением имуществ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53) объявляют несовершеннолетнего полностью дееспособным (эмансипированным) в случаях и в порядке, установленных федеральным законодательством;</w:t>
      </w:r>
    </w:p>
    <w:p>
      <w:pPr>
        <w:pStyle w:val="HTM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54) осуществляют иные полномочия в соответствии с федеральным и областным законодательством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3.33. Осуществляет  полномочия органа опеки и попечительства по защите прав и законных интересов совершеннолетних граждан, признанных судом недееспособными, а также граждан, ограниченных судом в дееспособности: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1) устанавливают опеку над совершеннолетними гражданами, признанными судом недееспособными вследствие психического расстройства, назначают опекунов в течение месяца с момента, когда указанным органам стало известно о необходимости установления опеки над гражданин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2) устанавливают попечительство над совершеннолетними гражданами, признанными судом ограниченно дееспособными вследствие злоупотребления спиртными напитками или наркотическими средствами, назначают попечителей в течение месяца с момента, когда указанным органам стало известно о необходимости установления попечительства над гражданин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3) осуществляют надзор за деятельностью опекунов (попечителей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4) временно исполняют обязанности опекуна (попечителя) в случаях, установленных федеральным законодательств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5) дают предварительное разрешение на расходование опекуном (попечителем) доходов подопечного гражданина, в том числе доходов, причитающихся подопечному от управления его имуществом, за исключением доходов, которыми подопечный вправе распоряжаться</w:t>
      </w:r>
    </w:p>
    <w:p>
      <w:pPr>
        <w:pStyle w:val="HTM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амостоятельно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6) дают предварительное разрешение опекунам совершать, а попечителю - давать согласие на совершение сделок по отчуждению, в том числе обмену или дарению имущества подопечного, сдаче его внаем (в аренду), в безвозмездное  пользование или в залог, сделок, влекущих отказ от принадлежащих подопечному прав, раздел его имущества или выдел из него долей а также любых других сделок, влекущих уменьшение имущества подопечного, в том числе дают предварительное разрешение на отказ от наследств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7) учреждают доверительное управление имуществом подопечного при необходимости постоянного управления недвижимым и ценным движимым имуществом подопечного, определяют доверительного управляющего и заключают с ним договор о доверительном управлении таким имуществ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8) дают предварительное согласие на обмен жилыми помещениями, которые  предоставлены  по договорам социального найма и в которых проживают  недееспособные  или  ограниченно дееспособные граждане, являющиеся  членами  семей  нанимателей  данных жилых помещений, в случаях, предусмотренных федеральным законодательством;</w:t>
      </w:r>
    </w:p>
    <w:p>
      <w:pPr>
        <w:pStyle w:val="HTM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9) дают согласие на отчуждение жилого помещения, в котором проживают находящиеся под опекой или попечительством члены семьи собственника данного жилого помещения, если при этом затрагиваются  их  права  или охраняемые законом интересы, а также дают  согласие  на  передачу в ипотеку указанных жилых помещений в случаях, предусмотренных федеральным законодательством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10) направляют в территориальный орган федерального органа исполнительной власти, уполномоченного в области государственной регистрации прав на недвижимое имущество и сделок с ним, в трехдневный срок со дня установления опеки или попечительства сведения о проживающих в жилом помещении членах семьи собственника данного жилого помещения, находящихся под опекой или попечительств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11) освобождают опекуна (попечителя) от исполнения им обязанностей  в случаях, предусмотренных федеральным законодательств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12) отстраняют опекуна (попечителя)  от  исполнения  им обязанностей  в случаях, предусмотренных федеральным законодательством, а также принимают необходимые  меры  для привлечения виновного лица к установленной законом ответственност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13) в установленном  федеральным  законодательством  порядке подают в суд заявления о признании  гражданина  ограниченно дееспособным либо недееспособным, о признании гражданина дееспособным, об отмене ограничений дееспособности гражданина, о признании  недействительным  брака, заключенного  с  гражданином, признанным  судом недееспособным, принимают участие в рассмотрении судом вышеуказанных категорий дел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14) дают согласие на установление отцовства в отношении совершеннолетнего лица, признанного судом недееспособным;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15) сообщают в налоговые органы по месту своего нахождения об установлении опеки (попечительства) над совершеннолетними гражданами и управлении их имуществом, а также о последующих изменениях, связанных с опекой (попечительством) или управлением имуществ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16) осуществляют иные полномочия в соответствии с федеральным законодательство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3.34. Осуществляет полномочия органа опеки и  попечительства по защите прав и законных интересов совершеннолетних дееспособных граждан, которые по состоянию здоровья  не могут самостоятельно осуществлять и защищать свои права и исполнять обязанности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1) устанавливают над совершеннолетними дееспособными гражданами по их просьбе попечительство в форме патронажа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2) назначают попечителей (помощников) совершеннолетних дееспособных граждан с согласия этих граждан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3) осуществляют надзор за деятельностью попечителей (помощников) совершеннолетних дееспособных граждан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4) освобождают и отстраняют попечителей (помощников) совершеннолетних  дееспособных  граждан  от выполнения возложенных на них обязанностей в случаях, предусмотренных федеральным законодательств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5) в случае необходимости оказывают содействие в подборе лиц, желающих и способных выполнять обязанности попечителя (помощника) совершеннолетнего дееспособного гражданин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6) ведут учет граждан, в отношении которых  установлено попечительство в форме патронажа;</w:t>
      </w:r>
    </w:p>
    <w:p>
      <w:pPr>
        <w:pStyle w:val="HTM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екращают патронаж по требованию гражданина, находящегося под патронаже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8) в случаях, предусмотренных федеральным законодательством, принимают необходимые меры для привлечения попечителя (помощника) совершеннолетнего дееспособного гражданина к установленной федеральным законодательством  ответственности, в том числе при использовании им патронажа в корыстных целях или при оставлении  подопечного без надзора и необходимой помощ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9) осуществляют иные полномочия в соответствии с федеральным законодательство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3.35. Осуществляет полномочия органа опеки и попечительства по защите имущественных прав граждан, признанных судом безвестно  отсутствующими, а также  иных  граждан, имущественные права  которых  подлежат защите органами опеки и попечительства в соответствии с федеральным законодательством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1)  при необходимости постоянного управления  имуществом на основании решения суда о признании гражданина безвестно отсутствующим   учреждают доверительное управление имуществом, определяют  управляющего и заключают с ним договор о доверительном управлении таким имуществ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2) по предложению суда после принятия им заявления об объявлении гражданина умершим назначают доверительного управляющего имуществом такого гражданин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3) назначают в соответствии с федеральным законодательством управляющего имуществом отсутствующего гражданина до истечения года со дня получения сведений о месте его пребыва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4) осуществляют в порядке, установленном федеральным законодательством и договором о доверительном управлении имуществом, контроль за исполнением управляющим своих обязательств,  возложенных на него федеральным законодательством и договором о доверительном управлении имуществ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5) в порядке, установленном федеральным законодательством, принимают меры к привлечению управляющего к ответственности за неисполнение  либо ненадлежащее исполнение обязательств, возложенных на него федеральным законодательством и договором о доверительном управлении имуществ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6) сообщают в налоговые органы по месту своего нахождения об установлении управления имуществом граждан, признанных судом безвестно отсутствующими, а также о  последующих изменениях, связанных с управлением имуществом;</w:t>
      </w:r>
    </w:p>
    <w:p>
      <w:pPr>
        <w:pStyle w:val="HTM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7) на основании решения суда об отмене решения суда о признании  гражданина безвестно отсутствующим отменяют управление имуществом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3.36. Взаимодействует с муниципальными и государственными органами, учреждениями, общественными организациями и движениями, в том числе и зарубежными, инициативными группами и отдельными лицами в интересах развития, обучения и воспитания детей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3.37. Разрабатывает и реализует совместно с профсоюзными органами, общественными организациями, органами исполнительной власти комплекс мер по охране труда, направленных на обеспечение сохранности здоровья и безопасных условий получения образования обучающимися, воспитанниками, обеспечение безопасных условий труда работников образовательных учреждений,  работников Комитета 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3.38. Организует обучение руководителей образовательных учреждений по вопросам охраны труда и организации учебно-воспитательного процесса, содержания и сохранения зданий и оборудования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3.39. Взаимодействует с территориальным управлением по делам гражданской обороны и чрезвычайным ситуациям, военным комиссариатом, районным отделом внутренних дел и другими органами исполнительной власти в области военно-патриотического воспитания и обеспечения безопасности жизнедеятельности обучающихся, воспитанников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3.40. Комитет осуществляет распорядительные функции в отношении муниципальных образовательных учреждений всех типов и видов (далее – образовательные учреждения)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3.41.Одной из форм реализации Комитетом распорядительных функций и коллегиальной формой управления образовательными учреждениями является совещание руководителей образовательных учреждений, регламент проведения которого утверждается председателем Комитет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АВА КОМИТЕТА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333333"/>
          <w:sz w:val="28"/>
          <w:szCs w:val="28"/>
        </w:rPr>
        <w:t>Комитет имеет прав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4.1. Представлять интересы Администрации муниципального образования «Гагаринский район» Смоленской области в вопросах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4.2. Осуществлять контроль за деятельностью подведомственных образовательных учреждений в порядке, установленном «Положением о контрольной деятельности Комитета по образованию Администрации муниципального образования «Гагаринский район» Смоленской област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4.3. Запрашивать и получать в установленном порядке от структурных подразделений Администрации муниципального образования «Гагаринский район» Смоленской области, общественных и иных организаций, образовательных учреждений и бухгалтерии, информацию, документы, необходимые для осуществления функций и выполнения задач Комит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4.4. Проводить совещания, в том числе совещания руководителей образовательных учреждений, по вопросам, входящим в компетенцию Комитета, с привлечением представителей общественных и иных организаций, средств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4.5. Осуществлять финансовый контроль за расходованием подведомственными образовательными учреждениями средств местного бюджета муниципального образования «Гагаринский район» Смолен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4.6. Заключать договоры с физическими и юридическими лицами в целях реализации функций и выполнения задач Комитета.</w:t>
      </w:r>
    </w:p>
    <w:p>
      <w:pPr>
        <w:pStyle w:val="Normal"/>
        <w:numPr>
          <w:ilvl w:val="2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4.7. Принимать в установленном порядке участие и организовывать проведение экспериментов в области использования образовательных технологий и организации образовательного процесса,  научно-исследовательской деятельности в сфере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333333"/>
          <w:sz w:val="28"/>
          <w:szCs w:val="28"/>
        </w:rPr>
        <w:tab/>
        <w:t>4.8. Иметь иные права в соответствии с федеральным законодательством, областными законами, Уставом муниципального образования «Гагаринский район» Смоленской области, решениями Гагаринской районной Думы, постановлениями и распоряжениями Главы Администрации муниципального образования «Гагаринский район» Смоленской области, иными муниципальными правовыми актам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ТВЕТСВЕННОСТЬ КОМИТЕТА.</w:t>
      </w:r>
    </w:p>
    <w:p>
      <w:pPr>
        <w:pStyle w:val="Normal"/>
        <w:ind w:left="72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333333"/>
          <w:sz w:val="28"/>
          <w:szCs w:val="28"/>
        </w:rPr>
        <w:t xml:space="preserve">Комитет несет ответственность за свою деятельность непосредственно перед Главой Администрации муниципального образования «Гагаринский район» Смоленской области в порядке, установленном законодательством Российской Федерацией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РГАНИЗАЦИЯ ДЕЯТЕЛЬНОСТИ КОМИТЕТА.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6.1. Численность  Комитета и должности работников определяются в соответствии с утвержденной структурой и  штатным расписанием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6.2.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уководство деятельностью Комитета осуществляет председатель, назначаемый на замещаемую муниципальную должность и освобождаемый от замещаемой муниципальной должности Главой Администрации района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6.3. Председатель Комитета замещает высшую муниципальную должность муниципальной службы категории «В»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6.4. На должность председателя Комитета назначается лицо имеющее высшее профессиональное образование по специализации муниципальных должностей муниципальной службы или образование, считающееся равноценным, стаж работы по специальности не менее пяти лет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6.5. Работники Комитета назначаются на должность и освобождаются от должности распоряжением Главы Администрации района, по представлению председателя Комитета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6.6. Обязанности, права и ответственность работников Комитета определяется федеральным и областным законодательством, настоящим Положением, должностными инструкциями, а также трудовыми договорами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6.7. Председатель Комитета  находится в непосредственном подчинении Главы Администрации района и заместителя Главы Администрации района, курирующего социальные вопросы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8. Председатель Комитета: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осуществляет руководство деятельностью Комитета,  его отделами и работниками  и несет персональную ответственность за выполнение возложенных на Комитет задач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одписывает в пределах своей компетенции служебную документацию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) без доверенности действует от имени Комитета во всех организациях и органах власти;     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обеспечивает соблюдение работниками Комитета трудовой дисциплины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вносит предложения о поощрениях и  дисциплинарных взысканиях в отношении работников Комитета;</w:t>
      </w:r>
    </w:p>
    <w:p>
      <w:pPr>
        <w:pStyle w:val="2"/>
        <w:ind w:firstLine="708"/>
        <w:rPr>
          <w:color w:val="333333"/>
        </w:rPr>
      </w:pPr>
      <w:r>
        <w:rPr>
          <w:color w:val="333333"/>
        </w:rPr>
        <w:t>е) дает указания, обязательные для исполнения должностными лицами Комитета, согласовывает должностные инструкции, а также в установленном порядке контролирует их исполнение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) обеспечивает в установленном порядке взаимодействие Комитета с муниципальными и государственными органами по вопросам, отнесенным к компетенции Комитета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) осуществляет иные полномочия в соответствии с федеральным  и областным законодательством;</w:t>
      </w:r>
      <w:r>
        <w:rPr>
          <w:color w:val="333333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) обеспечивает сохранность вверенных Комитету средств и материальных ценностей.</w:t>
      </w:r>
    </w:p>
    <w:p>
      <w:pPr>
        <w:pStyle w:val="TextBody"/>
        <w:ind w:firstLine="360"/>
        <w:rPr/>
      </w:pPr>
      <w:r>
        <w:rPr>
          <w:color w:val="333333"/>
        </w:rPr>
        <w:t xml:space="preserve">     </w:t>
      </w:r>
      <w:r>
        <w:rPr>
          <w:color w:val="333333"/>
        </w:rPr>
        <w:t>6.9. Комитет пользуется в установленном порядке закрепленным за ним имуществом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ОРГАНИЗАЦИЯ И ЛИКВИДАЦИЯ КОМИТЕТА.</w:t>
      </w:r>
    </w:p>
    <w:p>
      <w:pPr>
        <w:pStyle w:val="Normal"/>
        <w:ind w:left="72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Ликвидация и реорганизация Комитета осуществляется в соответствии с действующими законодательством Российской Федерации и Уставом муниципального образования «Гагаринский район» Смоленской области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НЕСЕНИЕ ДОПОЛНЕНИЙ И ИЗМЕНЕНИЙ В ПОЛОЖЕНИЕ.</w:t>
      </w:r>
    </w:p>
    <w:p>
      <w:pPr>
        <w:pStyle w:val="Normal"/>
        <w:ind w:left="72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Дополнения и изменения в настоящее положение утверждаются Администрацией муниципального образования «Гагаринский район» Смоленской области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ПРОЧИЕ ПОЛОЖЕНИЯ.</w:t>
      </w:r>
    </w:p>
    <w:p>
      <w:pPr>
        <w:pStyle w:val="Normal"/>
        <w:ind w:left="72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момента утверждения настоящего положения утрачивает силу «Положение об отделе по образованию администрации муниципального образования «Гагаринский район» Смоленской области, утвержденное решением Гагаринской районной Думы № 146 от 26 декабря 2006 год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675"/>
        </w:tabs>
        <w:ind w:left="675" w:hanging="3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36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21:00Z</dcterms:created>
  <dc:creator>Пользователь</dc:creator>
  <dc:description/>
  <cp:keywords/>
  <dc:language>en-US</dc:language>
  <cp:lastModifiedBy>Admin</cp:lastModifiedBy>
  <cp:lastPrinted>2011-03-17T14:34:00Z</cp:lastPrinted>
  <dcterms:modified xsi:type="dcterms:W3CDTF">2011-11-16T08:21:00Z</dcterms:modified>
  <cp:revision>2</cp:revision>
  <dc:subject/>
  <dc:title>                                                    Утверждено</dc:title>
</cp:coreProperties>
</file>